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389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январ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Казанжи Евгения Сергеевича, * года рождения, уроженца п. * * района Павлодарской области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занжи Е.С., проживающий по адресу: ул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25.03.2024 г. в размере 510 рублей, чем совершил в 00 часов 01 минуту 05.06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занжи Е.С. в судебном заседании вину признал полностью. Пояснил, что уже заплатил штра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азанжи Е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8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28.01.2025 г. по существу правонарушения; копией постановления по делу об административном правонарушении от 25.03.2024 г., которым Казанжи Е.С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занжи Е.С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Казанжи Е.С., суд признает повторность совершения однородного административного правонарушения. Казанжи Е.С. неоднократно в течение года привлекался к административной ответственности за нарушение общественно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изложенное, суд считает необходимым назначить Казанжи Е.С.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, препятствующих назначению наказания в виде обязательных работ в отношении Казанжи Е.С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Казанжи Евгения Сергеевича виновным в совершении административного правонарушения, предусмотренного ч. 1 ст. 20.25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азанжи Е.С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